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5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ректорМБОУ «Коношеозерская СОШ»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шина Е.А..</w:t>
      </w:r>
    </w:p>
    <w:p>
      <w:pPr>
        <w:pStyle w:val="Heading1"/>
        <w:spacing w:before="0" w:after="0"/>
        <w:ind w:firstLine="751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09» сентября 2014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Фестивале дружбы народ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статус, цель, задачи, порядок проведения общешкольного «Фестиваля дружбы народов» (далее – Фестиваль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дителем фестиваля является администрация муниципального бюджетного общеобразовательного учреждения «Коношеозерская средняя общеобразовательная школа» 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Фестиваль дружбы народов</w:t>
      </w:r>
      <w:r>
        <w:rPr>
          <w:sz w:val="28"/>
          <w:szCs w:val="28"/>
        </w:rPr>
        <w:t xml:space="preserve"> проводится на основании плана воспитательной работы МБОУ «Коношеозерская СОШ» в рамках проведения социальной акции к Всемирному дню толерант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ата проведения Фестив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4 ноября 2014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Цель проведения Фестив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знакомление обучающихся с  историей, фольклором, особенностями быта народов разных национальностей, воспитание толерантного отношения к представителям разных национальностей, формирование национального самосознания в рамках гражданско-патрио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Задачи Фестиваля</w:t>
      </w:r>
      <w:r>
        <w:rPr>
          <w:rFonts w:cs="Times New Roman" w:ascii="Times New Roman" w:hAnsi="Times New Roman"/>
          <w:b w:val="false"/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ть у учащихся гуманистическое мировоззрение, включающее убежденность в неповторимости, уникальности каждой личности (вне зависимости от национальности и расы, религиозных убеждений и культурных традици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ировать толерантное поведение среди педагогов школы, обучающихся и их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уважение к людям независимо от их позиций и мнений и чувство ответственности за себя и своих близки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ить одарённых обучаю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явить творчески работающих педагогов, привлекающих обучающихся к активной созид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  <w:tab/>
        <w:t xml:space="preserve">Участниками Фестиваля являются классные коллективы  1-9 классов школ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Фестива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  <w:tab/>
        <w:t>В рамках проведения  Фестиваля  будут проведены смотры классных коллективов и исполн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  <w:tab/>
        <w:t>Классные коллективы выбирают для участия в Фестивале любую из народностей мира (Южная и Северная Америка, Африка, Азия, Европа, Австралия, СНГ…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Фестива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Фестиваль проводится в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 этап   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классных коллективов о проведении Фестиваля – сентябрь 2014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ор коллективом страны, народности в срок до 1.10.2014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 этап  подготов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ообщение об истории народности с обоснованием выбора, имитация бы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геральдика (формат А2, располагая горизонтально, от левого края отступить 10 см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циональный костю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ациональное блюдо (с рецептом, который оформляется на листе формата А4, качество бумаги – бумага для черчения или рисования, от левого края отступить 4 см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номер художественной самодеятельности (стихотворение, проза, танец, песня, представление театрализованного фрагмента художественного произведения выбранной народност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этап  основ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 Фестиваля – 14 ноября  2014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Для участия в Фестивале классным коллективам до 1 октября 2014 года необходимо предоставить в оргкомитет (кабинет №7) заявку и номера художественной самодеятельности на бумажном носителе с указанием названия номера, формы выступления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Проведение конкурса рисунков и фотографий «Моя Родина» - 1 октября – 15 ноября 2014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Для оценки выступающих и конкурса рисунков формируется жюр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  <w:tab/>
        <w:t>Для организационно-методического обеспечения проведения Фестиваля создается орг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  <w:tab/>
        <w:t xml:space="preserve">Список оргкомитета Фестиваля утверждается директором МБОУ «Коношеозерская средняя общеобразовательная школ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  <w:tab/>
        <w:t>Оргкомитет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формирует состав жюр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рганизует прием заяво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определяет порядок и критерии оценки представленных работ и выступлений коллектив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нализирует и обобщает опыт проведения Фестива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  <w:tab/>
        <w:t xml:space="preserve">Оценки представленных на конкурсы работ и выступлений участников Фестиваля осуществляют члены жюр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Критерии оценивания выступл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лоченность классного коллектива – до 5 бал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релищность выступления – до 5 балл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орческий подход в реализации поставленной задачи – до 5 балл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обедители среди классных коллективов в Фестивале не устанавливаются, по итогам выступлений формируется рейтинговая таблица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 Участники Фестиваля награждаются Дипломами участника и призам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7"/>
      <w:outlineLvl w:val="0"/>
    </w:pPr>
    <w:rPr>
      <w:rFonts w:ascii="Arial" w:hAnsi="Arial" w:cs="Arial"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bCs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8:00Z</dcterms:created>
  <dc:creator>pawel</dc:creator>
  <dc:description/>
  <cp:keywords/>
  <dc:language>en-US</dc:language>
  <cp:lastModifiedBy>Светлана</cp:lastModifiedBy>
  <cp:lastPrinted>2014-09-11T13:30:00Z</cp:lastPrinted>
  <dcterms:modified xsi:type="dcterms:W3CDTF">2014-09-11T09:37:00Z</dcterms:modified>
  <cp:revision>5</cp:revision>
  <dc:subject/>
  <dc:title>Положение о школьном Фестивале дружбы народов</dc:title>
</cp:coreProperties>
</file>