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hd w:fill="auto" w:val="clear"/>
        <w:spacing w:lineRule="auto" w:line="240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  <w:t>Реестр поставщиков продуктов питания в</w:t>
      </w:r>
    </w:p>
    <w:p>
      <w:pPr>
        <w:pStyle w:val="13"/>
        <w:shd w:fill="auto" w:val="clear"/>
        <w:spacing w:lineRule="auto" w:line="240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  <w:t>МБОУ «Коношеозерская СШ им. В.А.Корытова»</w:t>
      </w:r>
    </w:p>
    <w:p>
      <w:pPr>
        <w:pStyle w:val="13"/>
        <w:shd w:fill="auto" w:val="clear"/>
        <w:spacing w:lineRule="auto" w:line="240" w:before="0" w:after="0"/>
        <w:ind w:left="708" w:right="5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16"/>
        <w:gridCol w:w="3060"/>
        <w:gridCol w:w="2894"/>
      </w:tblGrid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укции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брый хле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4012, Архангельская область, п. Коноша, ул. Новолесная, д.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е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ебобулочные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шское  Райпо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4010, Архангельская, область,  п. Коноша, ул. Советская, 1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ы, овощи, фрукт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каронные изделия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сные и калбасные изделия, кура, сахарный песок,чай, какао, кофей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ток, кондитерские издел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» Кондитер»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010, Архангельская область, п. Коноша, ул. Советская, 116,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ф. 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сная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бная  продукция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 Вельский Ан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50, Архангельская область, г.Вельск, ул Некрасова,д.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аспор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школьной  столовой 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Д Е Р Ж А Н И Е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едения об общеобразовательном учреждении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необходимых документ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о-техническая база пищеблок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помещени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ояние мебели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МУНИЦИПАЛЬНОМ БЮДЖЕТНОМ ОБЩЕОБРАЗОВАТЕЛЬНОМ УЧРЕЖДЕНИИ «Коношеозерская СШ им.В.А Корытова»</w:t>
      </w:r>
    </w:p>
    <w:p>
      <w:pPr>
        <w:pStyle w:val="Default"/>
        <w:pBdr>
          <w:bottom w:val="single" w:sz="8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общеобразовательного учреждения – </w:t>
      </w:r>
    </w:p>
    <w:p>
      <w:pPr>
        <w:pStyle w:val="Default"/>
        <w:pBdr>
          <w:bottom w:val="single" w:sz="8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Якшина Екатерина Александровна</w:t>
      </w:r>
    </w:p>
    <w:p>
      <w:pPr>
        <w:pStyle w:val="Default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Ф, И, О, полностью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8-921-484-75-99</w:t>
      </w:r>
    </w:p>
    <w:p>
      <w:pPr>
        <w:pStyle w:val="Default"/>
        <w:pBdr>
          <w:bottom w:val="single" w:sz="8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й за организацию питания </w:t>
      </w:r>
    </w:p>
    <w:p>
      <w:pPr>
        <w:pStyle w:val="Default"/>
        <w:pBdr>
          <w:bottom w:val="single" w:sz="8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. по АХР Воронкова Светлана Савватиевна</w:t>
      </w:r>
    </w:p>
    <w:p>
      <w:pPr>
        <w:pStyle w:val="Default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должность - Ф, И, О, полностью)</w:t>
      </w:r>
    </w:p>
    <w:p>
      <w:pPr>
        <w:pStyle w:val="Default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Default"/>
        <w:pBdr>
          <w:bottom w:val="single" w:sz="8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ицинская сестра – </w:t>
      </w:r>
    </w:p>
    <w:p>
      <w:pPr>
        <w:pStyle w:val="Default"/>
        <w:pBdr>
          <w:bottom w:val="single" w:sz="8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ина Эльвира Валентиновна</w:t>
      </w:r>
    </w:p>
    <w:p>
      <w:pPr>
        <w:pStyle w:val="Default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Ф, И, О, полностью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- 19 че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11  классов-комплектов,  170 учащихс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в одну смену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 техническое состояние столовой : хорошее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И СТОЛОВОЙ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6"/>
        <w:gridCol w:w="41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Н.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,   квалификация техник-техн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ецкая О.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 работник</w:t>
            </w:r>
          </w:p>
        </w:tc>
      </w:tr>
    </w:tbl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746"/>
        <w:gridCol w:w="2405"/>
        <w:gridCol w:w="1661"/>
      </w:tblGrid>
      <w:tr>
        <w:trPr>
          <w:trHeight w:val="1260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30" w:after="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РИАЛЬНО-ТЕХНИЧЕСКОЕ ОСНАЩЕНИЕ   ШКОЛЬНОЙ СТОЛОВОЙ</w:t>
            </w:r>
          </w:p>
          <w:p>
            <w:pPr>
              <w:pStyle w:val="Style24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из паспорта школьной столовой)</w:t>
            </w:r>
          </w:p>
        </w:tc>
        <w:tc>
          <w:tcPr>
            <w:tcW w:w="166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3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9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2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наличие</w:t>
            </w:r>
          </w:p>
        </w:tc>
        <w:tc>
          <w:tcPr>
            <w:tcW w:w="166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Складское</w:t>
            </w:r>
          </w:p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мещение: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подтоварник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Морозильная камера « Снеж»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Ларь для хранения  картофеля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Холодильник  Бириса \Гастрономия\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Холодильник  Бирюса\молочные продукты\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лектронные ве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Кухня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napToGrid w:val="false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производственный стол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электромясорубка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протирочная машина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производственный стол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моечная ванна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производственный стол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онтрольные весы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бытовые холодильник фрукты, овощи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миксер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шкаф для хранения хлеба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/>
            </w:pPr>
            <w:r>
              <w:rPr>
                <w:color w:val="000000"/>
              </w:rPr>
              <w:t>электроплита с жарочным шкафом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лка для хранения  крыш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лка для хранения нож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тел пищевароч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онт  приточно-  вытяжн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лка хранения разделоч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/>
            </w:pPr>
            <w:r>
              <w:rPr>
                <w:color w:val="000000"/>
              </w:rPr>
              <w:t>мармитная ли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шкаф для хранения столовой посу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каф для хранения кухонной посуды  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трехсекционная ванна для мытья столовой посуды и приборов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авка для хранения столовых приб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моечная ванна для мытья кухонной посуды и кухонного инвентаря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/>
            </w:pPr>
            <w:r>
              <w:rPr>
                <w:color w:val="000000"/>
              </w:rPr>
              <w:t>сушилка для кухонной посу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before="30" w:after="0"/>
              <w:rPr/>
            </w:pPr>
            <w:r>
              <w:rPr>
                <w:color w:val="000000"/>
              </w:rPr>
              <w:t xml:space="preserve">сушилка для столовой посуд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енный 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лы обед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ам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</w:tbl>
    <w:p>
      <w:pPr>
        <w:pStyle w:val="Style24"/>
        <w:spacing w:before="3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ЛИЧИЕ НЕОБХОДИМЫХ ДОКУМЕН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спективное десятидневное меню - имеется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дневное меню - имеется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хнологические карты - имеются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струкции по технике безопасности и охране труда при работе с оборудованием - имеются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журнал контроля качества питания -  име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бракеража продуктов и продовольственного сыр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бракеража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доровья (осмотр работников пищебло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витаминизации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неисправностей  технологического и холодиль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ёта температурного режима холодильного оборудова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каз директора об организации питания - имеется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директора о составе бракеражной комиссии - имеется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каз директора о проведении инструктажа по технике безопасности и охране труда - имеется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твержденный список моющих средств - име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грамма производственного контроля - имеется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рафик посещения классами столовой - име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рафик работы пищеблока - имеется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нПиНы - имеютс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лжностные инструкции - име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  <w:t xml:space="preserve">РЕЕСТР ПОСТАВЩИКОВ ПРОДУКТОВ ПИТАНИЯ </w:t>
      </w:r>
    </w:p>
    <w:p>
      <w:pPr>
        <w:pStyle w:val="13"/>
        <w:shd w:fill="auto" w:val="clear"/>
        <w:spacing w:lineRule="auto" w:line="240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16"/>
        <w:gridCol w:w="3060"/>
        <w:gridCol w:w="2894"/>
      </w:tblGrid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укции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брый хле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4012, Архангельская область, п. Коноша, ул. Новолесная, д.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е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ебобулочные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шское  Райпо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4010, Архангельская, область,  п. Коноша, ул. Советская, 1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ы, овощи, фрукт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каронные изделия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сные и калбасные изделия, кура, сахарный песок,чай, какао, кофей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ток, кондитерские издел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» Кондитер»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010, Архангельская область, п. Коноша, ул. Советская, 116,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ф. 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сная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бная  продукция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50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 Вельский Ан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50, Архангельская область, г.Вельск, ул Некрасова,д.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НЖЕНЕРНОЕ ОБЕСПЕЧЕНИЕ ПИЩЕБЛОКА:</w:t>
      </w:r>
    </w:p>
    <w:tbl>
      <w:tblPr>
        <w:tblW w:w="98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8"/>
        <w:gridCol w:w="45"/>
        <w:gridCol w:w="6128"/>
        <w:gridCol w:w="42"/>
        <w:gridCol w:w="2701"/>
        <w:gridCol w:w="4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 (указать источник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нагреватель электрическ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</w:t>
            </w:r>
          </w:p>
        </w:tc>
      </w:tr>
      <w:tr>
        <w:trPr>
          <w:trHeight w:val="3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нтрализованное 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тиляция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чно-вытяжная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shd w:fill="auto" w:val="clear"/>
        <w:spacing w:lineRule="auto" w:line="240" w:before="0" w:after="0"/>
        <w:ind w:left="3540" w:right="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ШКОЛЬНОЙ СТОЛОВ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о работы –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ончание работы –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968"/>
        <w:gridCol w:w="3026"/>
      </w:tblGrid>
      <w:tr>
        <w:trPr>
          <w:trHeight w:val="32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>
          <w:trHeight w:val="3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урока</w:t>
            </w:r>
          </w:p>
        </w:tc>
      </w:tr>
      <w:tr>
        <w:trPr>
          <w:trHeight w:val="32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3 урока</w:t>
            </w:r>
          </w:p>
        </w:tc>
      </w:tr>
      <w:tr>
        <w:trPr>
          <w:trHeight w:val="96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24"/>
        <w:spacing w:before="3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3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3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3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3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</w:t>
      </w:r>
    </w:p>
    <w:p>
      <w:pPr>
        <w:pStyle w:val="Style24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30" w:after="0"/>
        <w:rPr/>
      </w:pPr>
      <w:r>
        <w:rPr/>
        <w:t>В школьной столовой питаются  обучающиеся с 1 по 11 класс.</w:t>
      </w:r>
    </w:p>
    <w:p>
      <w:pPr>
        <w:pStyle w:val="Style24"/>
        <w:spacing w:before="30" w:after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30" w:after="0"/>
        <w:rPr/>
      </w:pPr>
      <w:r>
        <w:rPr>
          <w:b/>
          <w:bCs/>
        </w:rPr>
        <w:t>Охват горячим питанием</w:t>
      </w:r>
      <w:r>
        <w:rPr>
          <w:rStyle w:val="Appleconvertedspace"/>
        </w:rPr>
        <w:t> </w:t>
      </w:r>
      <w:r>
        <w:rPr/>
        <w:t>на  начало  2016--2017 учебном году  следующий: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77"/>
        <w:gridCol w:w="1193"/>
        <w:gridCol w:w="2011"/>
        <w:gridCol w:w="2398"/>
      </w:tblGrid>
      <w:tr>
        <w:trPr>
          <w:trHeight w:val="23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итаются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субвен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родителей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чально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овно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ОМЕЩЕНИЙ</w:t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Набор вспомогательных помещений, их площад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обеденный зал – площадью S= 81,3 кв/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садочных мест — 120 ме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 входом в обеденный зал установлены 2 умывальника и 2 электросушилки для р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Производственные помещ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ухня – 46,7 кв/м;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40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240" w:after="10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5:00Z</dcterms:created>
  <dc:creator>ХЭК</dc:creator>
  <dc:description/>
  <cp:keywords/>
  <dc:language>en-US</dc:language>
  <cp:lastModifiedBy>User</cp:lastModifiedBy>
  <cp:lastPrinted>2017-02-07T09:19:00Z</cp:lastPrinted>
  <dcterms:modified xsi:type="dcterms:W3CDTF">2017-02-07T06:19:00Z</dcterms:modified>
  <cp:revision>24</cp:revision>
  <dc:subject/>
  <dc:title/>
</cp:coreProperties>
</file>