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Коношеозерская средняя школа имени В.А.Корыт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БОУ «Коношеозерская СШ им. В.А.Корытова»</w:t>
      </w:r>
    </w:p>
    <w:p>
      <w:pPr>
        <w:pStyle w:val="Normal"/>
        <w:rPr/>
      </w:pPr>
      <w:r>
        <w:rPr/>
        <w:t>Е.А.Якшина _____________</w:t>
      </w:r>
    </w:p>
    <w:p>
      <w:pPr>
        <w:pStyle w:val="Normal"/>
        <w:rPr/>
      </w:pPr>
      <w:r>
        <w:rPr/>
        <w:t>«    » _______________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аспорт кабинета информа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>(кабинет №10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ветственный учитель за кабинет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уценко Татьяна  Васильев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 и математик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19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-2017учебный год</w:t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абинет информатики</w:t>
      </w:r>
      <w:r>
        <w:rPr>
          <w:sz w:val="28"/>
          <w:szCs w:val="28"/>
        </w:rPr>
        <w:t xml:space="preserve"> – элемент учебно-материальной базы необходимой для качественного проведения уроков по программе предмета «Информатика и информационно-коммуникационные технологии», а также для кружковой работы во внеурочное время и самостоятельной подготовки преподавателей и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кабинет информатики возлагается решение следующих </w:t>
      </w:r>
      <w:r>
        <w:rPr>
          <w:b/>
          <w:sz w:val="28"/>
          <w:szCs w:val="28"/>
        </w:rPr>
        <w:t>целевых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личностного развития, профессионального самоопределения и стимулирования творческого труда уча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устойчивых навыков и культуры работы на компьютер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развитого операционного мышл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Кабинет информатики должен отвечать следующим требованиям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обой помещение, удобное для занятий, удовлетворяющее санитарно-гигиеническим норма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оснащенным необходимой компьютерной техникой и программным обеспечением, отвечающим современным требования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постоянно готовым для проведения уроков, занятий и внеклассной работ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учебную литературу и наглядные пособия по предмету «Информатика и ИК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мпьютерной технике, используемой в процессе обучения, должно быть установлено лицензионное программное обеспечение, отвечающее требованиям к содержательной части обучения и соответствующее современному уровню развития информационных технологий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рограмма работы кабин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та в кабинете информатики (кабинет№10) с учащимися старших классов ведется в соответствии с авторской программой Н.Д. Угринович по его учебному пособию «Информатика и ИКТ» для 8-9 классов и по авторской программой И.Г.Семакина «Информатика и ИКТ» для 10-11 клас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кабинетом информатики стоит задача способствовать качественному овладению учащимися школы навыками работы на компьютере, формированию у них творческих способностей и развитого операционного мыш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й программы необходим дифференцируемый подход к каждому занимающемуся с учетом уровня его подготовки и степени усвоения учебной программы. С этой целью необходима ежегодная коррекция учебных программ с учетом подготовленности отдельных групп и каждого занимающего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полнительные занятия в кабинете информатики проводятся учителем информатики во внеурочное время, исходя из их личных графиков работы и согласуясь с загруженностью кабинета учебными занятиям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изучения предмета «Информатика и информационно-коммуникационные технологии» целесообразно дооснастить кабинет информатики следующим оборудованием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-жираф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нки или наушники для рабочих мест учени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ноутбу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лане повышения методического уровня изучения предмета целесообразно иметь в кабинете информатики или в библиотеке учебное пособие Н. Угриновича «Информатика. Практическое руководство по работе на ПК», Н.В. Макаровой «Информатика 7-9, 10-11»,  Л.Босова «Учебник 5, 6, 7», которые выгодно отличаются от других учебников и учебных пособий своей современностью, глубиной и подробностью изложения материала, а также последовательностью и нормированностью объема информационных доз. Учебные пособия содержат весь материал из состава базовых компонент для среднего образовательного учреждения с ориентацией на приобретение навыков квалифицированного пользователя, а также для освоения учащимися специальностей, в которых присутствует значительная доля функций профессионального использования вычислительной техники.</w:t>
      </w:r>
      <w:r>
        <w:br w:type="page"/>
      </w:r>
    </w:p>
    <w:p>
      <w:pPr>
        <w:pStyle w:val="Heading1"/>
        <w:rPr/>
      </w:pPr>
      <w:r>
        <w:rPr/>
        <w:t>Общие сведения о кабинете информатики (кабинет №10)</w:t>
      </w:r>
    </w:p>
    <w:p>
      <w:pPr>
        <w:pStyle w:val="Normal"/>
        <w:numPr>
          <w:ilvl w:val="0"/>
          <w:numId w:val="9"/>
        </w:numPr>
        <w:rPr>
          <w:rStyle w:val="2"/>
        </w:rPr>
      </w:pPr>
      <w:r>
        <w:rPr>
          <w:rStyle w:val="2"/>
        </w:rPr>
        <w:t>Данные о кабинет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омер кабинета №10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зав. кабинетом: Луценко Татьяна Васильевна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наполняемость – 25 че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ение - 3 этаж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щая площадь кабинета:  8 м х 6м   =    48 м</w:t>
      </w:r>
      <w:r>
        <w:rPr>
          <w:bCs/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Высота помещения  - 3 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ка помещения – стены окрашены в светло- зеленый  цвет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толок побеле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ол бетонный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Покрытие:  деревянные доски и линолеу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>
          <w:rStyle w:val="2"/>
        </w:rPr>
        <w:t>Микроклима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Отопление - центрально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ентиляция естественна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ондиционирование не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ветривание до уроков, утром, на перемен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rStyle w:val="2"/>
        </w:rPr>
      </w:pPr>
      <w:r>
        <w:rPr>
          <w:rStyle w:val="2"/>
        </w:rPr>
        <w:t>Освещени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риентация окон на юг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солнцезащитных устройств  - жалюзи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Искусственное освещение  - обще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ип светильников ЛБ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змещение светильников по потолку рядам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ощность 40 В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rStyle w:val="2"/>
        </w:rPr>
      </w:pPr>
      <w:r>
        <w:rPr>
          <w:rStyle w:val="2"/>
        </w:rPr>
        <w:t>Система техники безопасности и защиты учащих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800" w:leader="none"/>
        </w:tabs>
        <w:rPr/>
      </w:pPr>
      <w:r>
        <w:rPr>
          <w:sz w:val="28"/>
          <w:szCs w:val="28"/>
        </w:rPr>
        <w:t>Средства первичного пожаротушения (огнетушитель: порошковый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 защитного отключения электроснабж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аземл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птеч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>
          <w:rStyle w:val="2"/>
        </w:rPr>
        <w:t>Материалы по охране труда и безопасности: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работе в кабинете информатики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ожарной безопасности для учащихся в кабинете информатики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технике безопасности в кабинете информатики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«Порядок действий при пожаре»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rStyle w:val="2"/>
        </w:rPr>
      </w:pPr>
      <w:r>
        <w:rPr>
          <w:rStyle w:val="2"/>
        </w:rPr>
        <w:t>План-схема кабинета информатики:</w:t>
      </w:r>
    </w:p>
    <w:p>
      <w:pPr>
        <w:pStyle w:val="Normal"/>
        <w:tabs>
          <w:tab w:val="clear" w:pos="708"/>
          <w:tab w:val="left" w:pos="993" w:leader="none"/>
        </w:tabs>
        <w:rPr>
          <w:rStyle w:val="2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5800" cy="869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8699400"/>
                          <a:chOff x="0" y="0"/>
                          <a:chExt cx="5765760" cy="869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5760" cy="86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6240" y="76320"/>
                            <a:ext cx="1867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8094240"/>
                            <a:ext cx="802800" cy="4572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55520"/>
                            <a:ext cx="1250280" cy="684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00920" y="691920"/>
                            <a:ext cx="1001520" cy="12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2320" y="1502280"/>
                            <a:ext cx="1294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094240"/>
                            <a:ext cx="802800" cy="4572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9868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8094240"/>
                            <a:ext cx="802800" cy="4572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39660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46580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47812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39553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39553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1640" y="39553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39553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38400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45320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46552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48900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49993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49993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240" y="49993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8520" y="49993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599868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599868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840" y="599868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120" y="599868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1640" y="699696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699696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765760" cy="8623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2320" y="3991320"/>
                            <a:ext cx="1294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2320" y="6595560"/>
                            <a:ext cx="1294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47400" y="826200"/>
                            <a:ext cx="1487880" cy="345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6320"/>
                            <a:ext cx="1883520" cy="1144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8094240"/>
                            <a:ext cx="802800" cy="4572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8094240"/>
                            <a:ext cx="802800" cy="4572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1444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28735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28735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800" y="28735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720" y="28735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30184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040" y="395928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8320" y="395928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338760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445716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546912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649296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7000" y="500328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0920" y="500328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0" y="600264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3880" y="600264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040" y="70009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8320" y="70009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2200" y="28771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6480" y="28771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30580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6800" y="941400"/>
                            <a:ext cx="34308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30760" y="465120"/>
                            <a:ext cx="34308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407240"/>
                            <a:ext cx="342360" cy="130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9400" y="8094240"/>
                            <a:ext cx="68508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3560" y="1373400"/>
                            <a:ext cx="4795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4.35pt;margin-top:0pt;width:532.65pt;height:685pt" coordorigin="-887,0" coordsize="10653,13700">
                <v:rect id="shape_0" stroked="f" o:allowincell="f" style="position:absolute;left:0;top:0;width:9079;height:13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4640;top:120;width:2940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ccccff" stroked="t" o:allowincell="f" style="position:absolute;left:3526;top:12747;width:1263;height:71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867;top:1662;width:1968;height:1077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191;top:1089;width:1576;height:20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-885;top:2365;width:2038;height:26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ccccff" stroked="t" o:allowincell="f" style="position:absolute;left:2025;top:12747;width:1263;height:71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528;top:943;width:538;height:53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ccccff" stroked="t" o:allowincell="f" style="position:absolute;left:508;top:12747;width:1263;height:71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660;top:5349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660;top:7033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660;top:8627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26;top:622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746;top:622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656;top:622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576;top:622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ccccff" stroked="t" o:allowincell="f" style="position:absolute;left:3510;top:5329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3510;top:7013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3510;top:8607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3510;top:10219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46;top:7873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766;top:7873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676;top:7873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596;top:7873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66;top:9447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786;top:9447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696;top:9447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16;top:9447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656;top:1101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576;top:1101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0;top:120;width:9079;height:1357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fillcolor="white" stroked="t" o:allowincell="f" style="position:absolute;left:-885;top:6285;width:2038;height:26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85;top:10386;width:2038;height:26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ccff" stroked="t" o:allowincell="f" style="position:absolute;left:-547;top:1301;width:2342;height:543;mso-wrap-style:none;v-text-anchor:middle;rotation:270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674;top:120;width:2965;height:179;mso-wrap-style:none;v-text-anchor:middle;mso-position-horizontal-relative:char">
                  <v:fill o:detectmouseclick="t" type="solid" color2="#1c93f5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ccccff" stroked="t" o:allowincell="f" style="position:absolute;left:5033;top:12747;width:1263;height:71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ccccff" stroked="t" o:allowincell="f" style="position:absolute;left:6506;top:12747;width:1263;height:71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720;top:3645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86;top:4525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806;top:4525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716;top:4525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36;top:4525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ccccff" stroked="t" o:allowincell="f" style="position:absolute;left:3570;top:3625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542;top:6235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462;top:6235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ccccff" stroked="t" o:allowincell="f" style="position:absolute;left:6396;top:5335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6396;top:7019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6396;top:8613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6396;top:10225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562;top:787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482;top:787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582;top:9453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502;top:9453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542;top:11025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462;top:11025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602;top:4531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522;top:4531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ccccff" stroked="t" o:allowincell="f" style="position:absolute;left:6456;top:3631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358;top:1482;width:539;height:358;flip:x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364;top:732;width:539;height:358;flip:x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scanner2" path="m21600,11183l21600,14017l21600,21600l10800,21600l2353,21600l2353,18996l1991,18919l1689,18766l1388,18536l1086,18230l905,18000l664,17617l483,17387l362,17004l302,16621l181,16315l121,15932l60,15626l0,15243l0,14936l0,14630l60,14323l121,13787l302,13251l483,12715l724,12255l1026,11719l1327,11336l1508,11183l1750,11030l1931,10877l2172,10800l4646,10800l10800,6587l20454,0l20755,1226l6034,11183l21600,11183xem2353,18996l5551,18996l17618,18996l21600,18996l2353,18996m3017,18996l3017,19455l3017,21064l3017,21600l3017,18996m3861,18996l3861,19455l3861,21064l3861,21600l3861,18996m4646,18996l4646,19455l4646,21064l4646,21600l4646,18996m5430,18996l5430,19455l5430,21064l5430,21600l5430,18996m6275,18996l6275,19455l6275,21064l6275,21600l6275,18996m7059,19455l7059,21064l7059,21600l7059,18996l7844,18996m7844,19455l7844,21064l7844,21600l7844,18996l8688,18996m8688,19455l8688,21064l8688,21600l8688,18996l9473,18996m9473,19455l9473,21064l9473,21600l9473,18996l10317,18996m10317,19455l10317,21064l10317,21600l10317,18996l11102,18996m11102,19455l11102,21064l11102,21600l11102,18996l11946,18996m11946,21064l11946,21600l11946,18996l12731,18996l12731,19455m12731,21064l12731,21600l12731,18996l13515,18996l13515,19455m13515,21064l13515,21600l13515,18996l14360,18996l14360,19455m14360,21064l14360,21600l14360,18996l15144,18996l15144,19455m15144,21064l15144,21600l15144,18996l15989,18996l15989,19455m15989,21064l15989,21600l15989,18996l16773,18996l16773,19455m16773,21600l16773,18996l17558,18996l17558,19455l17558,21064m17558,21600l17558,18996l18402,18996l18402,19455l18402,21064m18402,21600l18402,18996l19187,18996l19187,19455l19187,21064m19187,21600l19187,18996l20031,18996l20031,19455l20031,21064m20031,21600l20031,18996l20816,18996l20816,19455l20816,21064l20816,21600m19488,11872l20031,11872l20031,12332l19488,12332l19488,11872m20454,11872l21057,11872l21057,12332l20454,12332l20454,11872e" fillcolor="#ffffcc" stroked="t" o:allowincell="f" style="position:absolute;left:356;top:2216;width:538;height:204;flip:x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9;top:12747;width:1078;height:69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19;top:2163;width:754;height:57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Style w:val="2"/>
          <w:rFonts w:ascii="Cambria" w:hAnsi="Cambria" w:cs="Cambria"/>
          <w:sz w:val="28"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, находящегося в кабине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Школьная доска -   1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нтерактивная доска –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Школьные парты – 13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толы для компьютера - 5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Учительский стол – 2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Ученические стулья (мягкие)– 26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Шкаф -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Учительский стул (кресло)-1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Огнетушитель - 1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Аптечка –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Жалюзи – 3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Модем -2 ш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вентарная ведомость на технические средства обучения учебного кабинета информатики</w:t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799"/>
        <w:gridCol w:w="1297"/>
        <w:gridCol w:w="2976"/>
      </w:tblGrid>
      <w:tr>
        <w:trPr>
          <w:trHeight w:val="286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ирма-изготовитель,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</w:p>
        </w:tc>
      </w:tr>
      <w:tr>
        <w:trPr>
          <w:trHeight w:val="109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 проектор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Beng</w:t>
            </w:r>
          </w:p>
        </w:tc>
      </w:tr>
      <w:tr>
        <w:trPr>
          <w:trHeight w:val="109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компьютер — рабочее место учителя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Windows</w:t>
            </w:r>
            <w:r>
              <w:rPr>
                <w:i/>
                <w:iCs/>
                <w:sz w:val="28"/>
                <w:szCs w:val="28"/>
              </w:rPr>
              <w:t xml:space="preserve"> 7</w:t>
            </w:r>
          </w:p>
        </w:tc>
      </w:tr>
      <w:tr>
        <w:trPr>
          <w:trHeight w:val="109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компьютер — рабочее место ученика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Windows</w:t>
            </w:r>
            <w:r>
              <w:rPr>
                <w:i/>
                <w:iCs/>
                <w:sz w:val="28"/>
                <w:szCs w:val="28"/>
              </w:rPr>
              <w:t xml:space="preserve"> 7</w:t>
            </w:r>
          </w:p>
        </w:tc>
      </w:tr>
      <w:tr>
        <w:trPr>
          <w:trHeight w:val="156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— рабочее место ученик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Windows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7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tabs>
                <w:tab w:val="clear" w:pos="708"/>
                <w:tab w:val="right" w:pos="4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 лазерный</w:t>
              <w:tab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Kyocera</w:t>
            </w:r>
          </w:p>
        </w:tc>
      </w:tr>
      <w:tr>
        <w:trPr>
          <w:trHeight w:val="24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А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son T1100</w:t>
            </w:r>
          </w:p>
        </w:tc>
      </w:tr>
      <w:tr>
        <w:trPr>
          <w:trHeight w:val="24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2150</w:t>
            </w:r>
          </w:p>
        </w:tc>
      </w:tr>
      <w:tr>
        <w:trPr>
          <w:trHeight w:val="24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scan LiDe 200</w:t>
            </w:r>
          </w:p>
        </w:tc>
      </w:tr>
      <w:tr>
        <w:trPr>
          <w:trHeight w:val="24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- камер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erMedio</w:t>
            </w:r>
          </w:p>
        </w:tc>
      </w:tr>
      <w:tr>
        <w:trPr>
          <w:trHeight w:val="24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голосовани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робот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 первоночальный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о 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ика безопасности и охрана труда в кабинете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961"/>
        <w:gridCol w:w="1887"/>
      </w:tblGrid>
      <w:tr>
        <w:trPr>
          <w:trHeight w:val="286" w:hRule="atLeast"/>
        </w:trPr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</w:t>
            </w:r>
          </w:p>
        </w:tc>
      </w:tr>
      <w:tr>
        <w:trPr>
          <w:trHeight w:val="289" w:hRule="atLeast"/>
        </w:trPr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ый инвентарь (огнетушитель) 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>
          <w:trHeight w:val="208" w:hRule="atLeast"/>
        </w:trPr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ка 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>
          <w:trHeight w:val="289" w:hRule="atLeast"/>
        </w:trPr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технике безопасности 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>
          <w:trHeight w:val="288" w:hRule="atLeast"/>
        </w:trPr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вводного инструктажа 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я о программном обеспечении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268"/>
        <w:gridCol w:w="2977"/>
      </w:tblGrid>
      <w:tr>
        <w:trPr>
          <w:trHeight w:val="611" w:hRule="atLeast"/>
        </w:trPr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Комплект лицензионных дисков «Первая помощь 1.0» 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вляется ли лицензионной? 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сть ли СD с лицензионным ПО? </w:t>
            </w:r>
          </w:p>
        </w:tc>
      </w:tr>
      <w:tr>
        <w:trPr>
          <w:trHeight w:val="127" w:hRule="atLeast"/>
        </w:trPr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учителя 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127" w:hRule="atLeast"/>
        </w:trPr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ученика 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</w:tbl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исло компьютеров, наличие локальной се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05"/>
      </w:tblGrid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ских ме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нических ме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ичие локальной се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а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ип компьюте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ск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ническое место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ип процес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Pentium </w:t>
            </w: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Pentium </w:t>
            </w: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ъём памяти (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RAM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iCs/>
                <w:sz w:val="28"/>
                <w:szCs w:val="28"/>
              </w:rPr>
              <w:t>51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M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iCs/>
                <w:sz w:val="28"/>
                <w:szCs w:val="28"/>
              </w:rPr>
              <w:t>51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Mb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Ёмкость жёсткого д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00 </w:t>
            </w:r>
            <w:r>
              <w:rPr>
                <w:i/>
                <w:iCs/>
                <w:sz w:val="28"/>
                <w:szCs w:val="28"/>
                <w:lang w:val="en-US"/>
              </w:rPr>
              <w:t>G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00 </w:t>
            </w:r>
            <w:r>
              <w:rPr>
                <w:i/>
                <w:iCs/>
                <w:sz w:val="28"/>
                <w:szCs w:val="28"/>
                <w:lang w:val="en-US"/>
              </w:rPr>
              <w:t>Gb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р мони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" и 15"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 о программном обеспеч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5"/>
        <w:gridCol w:w="1980"/>
        <w:gridCol w:w="1980"/>
      </w:tblGrid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перационная система,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становленная на компьют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Является ли ОС лицензионной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Есть ли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CD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 лицензионной ОС?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Windows</w:t>
            </w:r>
            <w:r>
              <w:rPr>
                <w:i/>
                <w:iCs/>
                <w:sz w:val="28"/>
                <w:szCs w:val="28"/>
              </w:rPr>
              <w:t xml:space="preserve">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ет 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indows </w:t>
            </w: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дключение к сети Интернет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ключен ли компьютерный класс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учебное заведение) к сети Интернет     </w:t>
      </w:r>
      <w:r>
        <w:rPr>
          <w:i/>
          <w:iCs/>
          <w:sz w:val="28"/>
          <w:szCs w:val="28"/>
        </w:rPr>
        <w:t>Да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Адрес электронной почты,  </w:t>
      </w:r>
      <w:r>
        <w:rPr>
          <w:b w:val="false"/>
          <w:bCs w:val="false"/>
          <w:sz w:val="28"/>
          <w:szCs w:val="28"/>
          <w:lang w:val="en-US"/>
        </w:rPr>
        <w:t>Web</w:t>
      </w:r>
      <w:r>
        <w:rPr>
          <w:b w:val="false"/>
          <w:bCs w:val="false"/>
          <w:sz w:val="28"/>
          <w:szCs w:val="28"/>
        </w:rPr>
        <w:t xml:space="preserve">-сайт </w:t>
      </w:r>
      <w:hyperlink r:id="rId6">
        <w:r>
          <w:rPr>
            <w:rStyle w:val="InternetLink"/>
            <w:i/>
            <w:iCs/>
            <w:sz w:val="28"/>
            <w:szCs w:val="28"/>
            <w:lang w:val="en-US"/>
          </w:rPr>
          <w:t>ksosh</w:t>
        </w:r>
        <w:r>
          <w:rPr>
            <w:rStyle w:val="InternetLink"/>
            <w:i/>
            <w:iCs/>
            <w:sz w:val="28"/>
            <w:szCs w:val="28"/>
          </w:rPr>
          <w:t>09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/>
          <w:iCs/>
          <w:sz w:val="28"/>
          <w:szCs w:val="28"/>
        </w:rPr>
        <w:t xml:space="preserve">   </w:t>
      </w:r>
      <w:hyperlink r:id="rId7"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iCs/>
            <w:sz w:val="28"/>
            <w:szCs w:val="28"/>
            <w:lang w:val="en-US"/>
          </w:rPr>
          <w:t>ksosh</w:t>
        </w:r>
        <w:r>
          <w:rPr>
            <w:rStyle w:val="InternetLink"/>
            <w:i/>
            <w:iCs/>
            <w:sz w:val="28"/>
            <w:szCs w:val="28"/>
          </w:rPr>
          <w:t>09.</w:t>
        </w:r>
        <w:r>
          <w:rPr>
            <w:rStyle w:val="InternetLink"/>
            <w:i/>
            <w:iCs/>
            <w:sz w:val="28"/>
            <w:szCs w:val="28"/>
            <w:lang w:val="en-US"/>
          </w:rPr>
          <w:t>narod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использования компьютерной тех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кущем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1"/>
        <w:gridCol w:w="4254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36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vertAlign w:val="superscript"/>
                <w:lang w:val="en-US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vertAlign w:val="superscript"/>
                <w:lang w:val="en-US"/>
              </w:rPr>
              <w:t>25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6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5 кл., 6 кл., 7 кл.</w:t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учащиеся</w:t>
            </w:r>
          </w:p>
        </w:tc>
      </w:tr>
      <w:tr>
        <w:trPr>
          <w:trHeight w:val="3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25 </w:t>
            </w:r>
            <w:r>
              <w:rPr>
                <w:sz w:val="28"/>
                <w:szCs w:val="28"/>
              </w:rPr>
              <w:t>– 16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</w:tc>
      </w:tr>
      <w:tr>
        <w:trPr>
          <w:trHeight w:val="39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учащиеся</w:t>
            </w:r>
          </w:p>
        </w:tc>
      </w:tr>
      <w:tr>
        <w:trPr>
          <w:trHeight w:val="3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vertAlign w:val="superscript"/>
                <w:lang w:val="en-US"/>
              </w:rPr>
              <w:t>25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6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vertAlign w:val="superscript"/>
                <w:lang w:val="en-US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11 класс</w:t>
            </w:r>
          </w:p>
        </w:tc>
      </w:tr>
      <w:tr>
        <w:trPr>
          <w:trHeight w:val="12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vertAlign w:val="superscript"/>
                <w:lang w:val="en-US"/>
              </w:rPr>
              <w:t>25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6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vertAlign w:val="superscript"/>
                <w:lang w:val="en-US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3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vertAlign w:val="superscript"/>
                <w:lang w:val="en-US"/>
              </w:rPr>
              <w:t>25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6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 (модели, наборы и т.д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нд «Правила поведения в компьютерном классе»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нд «Правили работы за ПК»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нд «Инструкция по охране труда»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кат «Виды информации» - 3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кат «Понятие объекта»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кат «Компьютер»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8"/>
          <w:szCs w:val="28"/>
        </w:rPr>
        <w:t>Плакат «Схема обмена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 для каждого ученика по тем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по информатике для 3-4 клас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по информатики для 3-4 клас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для 5-11 кла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дбор методических материала по разработк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дбор методических материала по работе с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информатики в электронном ви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спользования кабинетов информат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школы имеют право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кабинеты информатики с целью освоения средств ИКТ на уроках информатики и в свободное от уроков врем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кабинеты информатики с целью подготовки к урокам, создания и редактирования докладов, реферат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кабинеты информатики для работы с обучающими программами по различным предме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нности учащихся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каждой перемены учащиеся выходят из кабинета, а дежурные его проветривают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ся школы запрещается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иться в кабинете информатики в верхней одежде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ть в кабинете информатики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гать в кабинете информатики, оставлять за собой мусор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тупать к работе с компьютером с грязными руками (после еды и п.р.)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ать компьютер и запускать программы без предварительного согласия учителя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ть с флеш-картами, CD-дисками не проверив предварительно их антивирусной программой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ять настройки компьютера (в т.ч. вид рабочего стола, настройки монитора), устанавливать программы без согласия учителя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ть кабинеты информатики не по назначению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чащихся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арушения требований пункта 2 учитель имеет право ограничить допуск учащегося в кабинет информатики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грубого нарушения правил поведения в кабинете информатики или инструкции по охране труда имеет право запретить допуск учащегося к занятиям, проводимых в кабинете информатики. В этом случае материал учащимся изучается самостоятельно и сдается в форме зачета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и их родители несут персональную ответственность за порчу оборудования и/или программного обеспечения, произошедшего по вине учащегося. Ремонт производится непосредственно учащимся или его родителями или оплачивается ими и не освобождает учащегося или его родителей от оплаты ущерба, понесенного школой вследствие неработоспособности оборудования и/или программного обеспечения. Правила пользования кабинетом информатики.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и поведения в кабинете информатики и  вычислительной техники</w:t>
      </w:r>
    </w:p>
    <w:p>
      <w:pPr>
        <w:pStyle w:val="Normal"/>
        <w:spacing w:lineRule="auto" w:line="292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трого запрещается: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ходиться в кабинете без разрешения учителя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ключать или выключать аппаратуру без указания учителя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ботать с клавиатурой без указания учителя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ходиться в кабинете в верхней или во влажной одежде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касаться к аппаратуре влажными или грязными руками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ставать без разрешения преподавателя со своих мест, когда входят посетители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касаться к экрану монитора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касаться к разъёмам системного блока и устройствам заземления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ласть книги и тетради на монитор или клавиатуру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амостоятельно устранять неисправность в работе компьютера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егать по кабинету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ботать при плохом самочувствии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шать работе других учащихся</w:t>
      </w:r>
    </w:p>
    <w:p>
      <w:pPr>
        <w:pStyle w:val="Normal"/>
        <w:numPr>
          <w:ilvl w:val="0"/>
          <w:numId w:val="6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ешать работе учителя </w:t>
      </w:r>
    </w:p>
    <w:p>
      <w:pPr>
        <w:pStyle w:val="Normal"/>
        <w:spacing w:lineRule="auto" w:line="292"/>
        <w:ind w:first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о время работы соблюдайте дистанцию между глазами и экраном монитора не менее 50 см.</w:t>
      </w:r>
    </w:p>
    <w:p>
      <w:pPr>
        <w:pStyle w:val="Normal"/>
        <w:spacing w:lineRule="auto" w:line="292"/>
        <w:ind w:first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Начинайте работу только с разрешения учителя. </w:t>
      </w:r>
    </w:p>
    <w:p>
      <w:pPr>
        <w:pStyle w:val="Normal"/>
        <w:spacing w:lineRule="auto" w:line="292"/>
        <w:ind w:first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о время работы строго выполняйте все указания учителя. </w:t>
      </w:r>
    </w:p>
    <w:p>
      <w:pPr>
        <w:pStyle w:val="Normal"/>
        <w:spacing w:lineRule="auto" w:line="292"/>
        <w:ind w:first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Учащиеся с ослабленным зрением обязаны работать в очках. </w:t>
      </w:r>
    </w:p>
    <w:p>
      <w:pPr>
        <w:pStyle w:val="Normal"/>
        <w:spacing w:lineRule="auto" w:line="292"/>
        <w:ind w:first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епрерывная длительность занятий непосредственно с компьютером не должна превышать:</w:t>
      </w:r>
    </w:p>
    <w:p>
      <w:pPr>
        <w:pStyle w:val="Normal"/>
        <w:numPr>
          <w:ilvl w:val="0"/>
          <w:numId w:val="4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ля учащихся 16 лет и старше на первом часу учебных занятий 25-30 минут, на втором - 20 минут;</w:t>
      </w:r>
    </w:p>
    <w:p>
      <w:pPr>
        <w:pStyle w:val="Normal"/>
        <w:numPr>
          <w:ilvl w:val="0"/>
          <w:numId w:val="4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ля учащихся 14-15 лет  - 20-25 минут;</w:t>
      </w:r>
    </w:p>
    <w:p>
      <w:pPr>
        <w:pStyle w:val="Normal"/>
        <w:numPr>
          <w:ilvl w:val="0"/>
          <w:numId w:val="4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ля учащихся 11-13 лет - 15-20 минут;</w:t>
      </w:r>
    </w:p>
    <w:p>
      <w:pPr>
        <w:pStyle w:val="Normal"/>
        <w:numPr>
          <w:ilvl w:val="0"/>
          <w:numId w:val="4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ля учащихся 7-10 лет  - 15 минут;</w:t>
      </w:r>
    </w:p>
    <w:p>
      <w:pPr>
        <w:pStyle w:val="Normal"/>
        <w:numPr>
          <w:ilvl w:val="0"/>
          <w:numId w:val="4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ля учащихся 6 лет - 10 минут.</w:t>
      </w:r>
    </w:p>
    <w:p>
      <w:pPr>
        <w:pStyle w:val="Normal"/>
        <w:spacing w:lineRule="auto" w:line="292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нятия в кружках с использованием компьютера для каждого кружковца должны проводиться не чаще одного раза в неделю общей продолжительностью:</w:t>
      </w:r>
    </w:p>
    <w:p>
      <w:pPr>
        <w:pStyle w:val="Normal"/>
        <w:numPr>
          <w:ilvl w:val="0"/>
          <w:numId w:val="7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ля учащихся 7-10 лет не более 45 минут;</w:t>
      </w:r>
    </w:p>
    <w:p>
      <w:pPr>
        <w:pStyle w:val="Normal"/>
        <w:numPr>
          <w:ilvl w:val="0"/>
          <w:numId w:val="7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ля учащихся 11-13 лет не более 60 минут;</w:t>
      </w:r>
    </w:p>
    <w:p>
      <w:pPr>
        <w:pStyle w:val="Normal"/>
        <w:numPr>
          <w:ilvl w:val="0"/>
          <w:numId w:val="7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ля учащихся 14-15 лет не более 75 минут;</w:t>
      </w:r>
    </w:p>
    <w:p>
      <w:pPr>
        <w:pStyle w:val="Normal"/>
        <w:numPr>
          <w:ilvl w:val="0"/>
          <w:numId w:val="7"/>
        </w:numPr>
        <w:spacing w:lineRule="auto" w:line="292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ля учащихся 16 лет и старше до 90 мину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на уроках инфор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стоя или сидя, отвернувшись от экрана при ритмичном дыхании, с максимальной амплитудой движения глаз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в вдаль на счет 1-6. Повторить 4-5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осмотреть на переносицу и задержать взор на счет 1- 4. До усталости глаза доводить нельзя. Затем открыть глаза, посмотреть вдаль на счет 1-6. Повторить 3-4 раз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 на счет 1- 4, широко раскрыть глаза и посмотреть вдаль на счет 1-6. Повторить 4-5 раз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-6. Повторить 4-5 раз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моргать, не напрягая глазные мышцы, на счет 10-15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 посмотреть направо на счет 1-4, затем налево на счет 1-4 и прямо на счет 1-4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нять глаза вверх на счет 1-4, опустить вниз на счет 1-4 и перевести взгляд прямо на счет 1-6.Повторить 4-5 раз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и 25-30 см, на счет 1-4, затем перевести взор вдаль на счет 1-6. Повторить 4-5 раз.</w:t>
      </w:r>
    </w:p>
    <w:p>
      <w:pPr>
        <w:sectPr>
          <w:type w:val="nextPage"/>
          <w:pgSz w:w="11906" w:h="16838"/>
          <w:pgMar w:left="1202" w:right="866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ервую сторону, столько же в левую сторону и, расслабив глазные мышцы, посмотреть вдаль на счет 1-6. Повторить 1-2 раза.</w:t>
      </w:r>
    </w:p>
    <w:p>
      <w:pPr>
        <w:pStyle w:val="Style15"/>
        <w:keepNext w:val="true"/>
        <w:spacing w:before="120" w:after="120"/>
        <w:rPr>
          <w:rFonts w:eastAsia="MS Mincho;ＭＳ 明朝"/>
          <w:b w:val="false"/>
          <w:b w:val="false"/>
          <w:sz w:val="24"/>
          <w:szCs w:val="24"/>
          <w:lang w:val="en-US"/>
        </w:rPr>
      </w:pPr>
      <w:r>
        <w:rPr>
          <w:rFonts w:eastAsia="MS Mincho;ＭＳ 明朝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902" w:gutter="0" w:header="0" w:top="1202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4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6"/>
      <w:ind w:firstLine="280"/>
    </w:pPr>
    <w:rPr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ksosh09@mail.ru" TargetMode="External"/><Relationship Id="rId7" Type="http://schemas.openxmlformats.org/officeDocument/2006/relationships/hyperlink" Target="http://www.rvsn2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4:00Z</dcterms:created>
  <dc:creator>user</dc:creator>
  <dc:description/>
  <dc:language>en-US</dc:language>
  <cp:lastModifiedBy>Админ</cp:lastModifiedBy>
  <cp:lastPrinted>2017-02-02T15:13:00Z</cp:lastPrinted>
  <dcterms:modified xsi:type="dcterms:W3CDTF">2017-02-02T12:14:00Z</dcterms:modified>
  <cp:revision>2</cp:revision>
  <dc:subject/>
  <dc:title/>
</cp:coreProperties>
</file>