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Коношеозерская средняя школа им. В. А. Корытова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. Конош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0"/>
        </w:rPr>
      </w:pPr>
      <w:r>
        <w:rPr>
          <w:sz w:val="28"/>
        </w:rPr>
        <w:t>Архангельской области</w:t>
      </w:r>
    </w:p>
    <w:p>
      <w:pPr>
        <w:pStyle w:val="Web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jc w:val="right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. В. Хорошининой</w:t>
      </w:r>
    </w:p>
    <w:p>
      <w:pPr>
        <w:pStyle w:val="Web"/>
        <w:spacing w:before="0" w:after="0"/>
        <w:jc w:val="right"/>
        <w:rPr/>
      </w:pPr>
      <w:r>
        <w:rPr>
          <w:rFonts w:eastAsia="Arial Unicode MS"/>
          <w:b/>
          <w:sz w:val="28"/>
          <w:szCs w:val="28"/>
        </w:rPr>
        <w:t>учителем начальных классов</w:t>
      </w:r>
      <w:r>
        <w:rPr>
          <w:rFonts w:eastAsia="Arial Unicode MS"/>
          <w:b/>
          <w:i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16</w:t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Cs/>
          <w:sz w:val="40"/>
          <w:szCs w:val="40"/>
        </w:rPr>
      </w:pPr>
      <w:r>
        <w:rPr>
          <w:rFonts w:eastAsia="Arial Unicode MS"/>
          <w:b/>
          <w:bCs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ПАСПОРТ УЧЕБНОГО КАБИНЕТА </w:t>
      </w:r>
    </w:p>
    <w:p>
      <w:pPr>
        <w:pStyle w:val="Web"/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2 класса </w:t>
      </w:r>
    </w:p>
    <w:p>
      <w:pPr>
        <w:pStyle w:val="Normal"/>
        <w:spacing w:before="0" w:after="0"/>
        <w:contextualSpacing/>
        <w:jc w:val="center"/>
        <w:rPr>
          <w:sz w:val="32"/>
          <w:szCs w:val="36"/>
        </w:rPr>
      </w:pPr>
      <w:r>
        <w:rPr>
          <w:iCs/>
          <w:sz w:val="32"/>
          <w:szCs w:val="36"/>
        </w:rPr>
        <w:t xml:space="preserve">МБОУ </w:t>
      </w:r>
      <w:r>
        <w:rPr>
          <w:sz w:val="28"/>
        </w:rPr>
        <w:t>«Коношеозерская СШ им. В. А. Корытова»</w:t>
      </w:r>
    </w:p>
    <w:p>
      <w:pPr>
        <w:pStyle w:val="Web"/>
        <w:spacing w:before="0" w:after="0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ind w:left="568" w:hanging="0"/>
        <w:jc w:val="center"/>
        <w:rPr>
          <w:b/>
          <w:b/>
          <w:i/>
          <w:i/>
          <w:sz w:val="36"/>
          <w:szCs w:val="52"/>
          <w:lang w:val="en-US"/>
        </w:rPr>
      </w:pPr>
      <w:r>
        <w:rPr>
          <w:b/>
          <w:i/>
          <w:sz w:val="36"/>
          <w:szCs w:val="52"/>
        </w:rPr>
        <w:t>Общие положения</w:t>
      </w:r>
    </w:p>
    <w:p>
      <w:pPr>
        <w:pStyle w:val="Normal"/>
        <w:ind w:left="568" w:hanging="0"/>
        <w:jc w:val="center"/>
        <w:rPr>
          <w:b/>
          <w:b/>
          <w:i/>
          <w:i/>
          <w:sz w:val="28"/>
          <w:szCs w:val="52"/>
          <w:lang w:val="en-US"/>
        </w:rPr>
      </w:pPr>
      <w:r>
        <w:rPr>
          <w:b/>
          <w:i/>
          <w:sz w:val="28"/>
          <w:szCs w:val="52"/>
          <w:lang w:val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милия, имя, отчество ответственного  за   кабин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нина Наталья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лощадь кабинета в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ость кабинета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учебный процес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8"/>
        <w:gridCol w:w="1759"/>
        <w:gridCol w:w="1759"/>
        <w:gridCol w:w="1759"/>
        <w:gridCol w:w="17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онедельни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жающий ми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неуроч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6"/>
        <w:gridCol w:w="1559"/>
        <w:gridCol w:w="1276"/>
        <w:gridCol w:w="1299"/>
        <w:gridCol w:w="14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 «Исто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Назначение кабинета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назначен для организации учебно-воспитательного процесса обучающихся начальных классов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пись имущества кабинета начальных классов.</w:t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пьютерны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, двухэлементная, комбиниров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 журналь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5.Инвентарная ведомость на технические средства обучения учебного кабинета начальных классов </w:t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tbl>
      <w:tblPr>
        <w:tblW w:w="101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5"/>
        <w:gridCol w:w="1958"/>
        <w:gridCol w:w="1474"/>
        <w:gridCol w:w="1474"/>
        <w:gridCol w:w="2150"/>
      </w:tblGrid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ска интерактивн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00130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C U 250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0000000024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enovo</w:t>
            </w:r>
            <w:r>
              <w:rPr>
                <w:sz w:val="28"/>
                <w:szCs w:val="28"/>
              </w:rPr>
              <w:t xml:space="preserve"> В590 </w:t>
            </w:r>
            <w:r>
              <w:rPr>
                <w:sz w:val="28"/>
                <w:szCs w:val="28"/>
                <w:lang w:val="en-US"/>
              </w:rPr>
              <w:t>Pentium 202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000000000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 Pro MFP M125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00482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умент - кам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rMed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604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для интерактивной дос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й фильт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компьютер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aps/>
          <w:sz w:val="32"/>
          <w:szCs w:val="48"/>
        </w:rPr>
      </w:pPr>
      <w:r>
        <w:rPr>
          <w:rFonts w:cs="Monotype Corsiva" w:ascii="Monotype Corsiva" w:hAnsi="Monotype Corsiva"/>
          <w:b/>
          <w:iCs/>
          <w:caps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развития кабинета начальных классов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46"/>
        <w:gridCol w:w="1559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учебно-методиче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кабинета (составлени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го материала, тестов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 контрольных работ, опор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пектов, раздаточных материа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агностических карт, сх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учебного оборудования по профилю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ть над озеленением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Н. В.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звития кабинета начальных классов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3"/>
        <w:gridCol w:w="1276"/>
        <w:gridCol w:w="2268"/>
        <w:gridCol w:w="158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тематик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тельных папок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полня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зеленению каби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н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х учебных пособий для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кабинета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iCs/>
                <w:sz w:val="28"/>
                <w:szCs w:val="28"/>
              </w:rPr>
              <w:t>2017 г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мерители выполн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ого станда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щихся начальной школы</w:t>
      </w:r>
      <w:r>
        <w:rPr>
          <w:rFonts w:cs="Monotype Corsiva" w:ascii="Monotype Corsiva" w:hAnsi="Monotype Corsiva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>1. Контрольные работы (диктанты)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02"/>
        <w:gridCol w:w="4847"/>
        <w:gridCol w:w="23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Входная контрольная рабо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Сложение и вычитание  однозначных и двузначных чис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Таблица умножения» однозначных чисе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Умножение однозначных чисе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равн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оставная задача. Умножение и де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оставная задача. Арифметические действ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 xml:space="preserve">Входящая контрольная работа  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Проверочный диктант «Совён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Контрольный диктант за 1четверть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Контрольный диктант «Снежные загадки» с грамматическим заданием за 2 четверть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Проверочная работа по теме «Орфография»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 xml:space="preserve">Контрольный диктант за 3 четверть 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Диктант «Птичьи хлопоты» с грамматическими заданиями.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Итоговая контрольная работа за 2 полугодие. Диктант «Подружились»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верка  чтения   в  начальных  класс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56"/>
          <w:szCs w:val="56"/>
        </w:rPr>
      </w:pPr>
      <w:r>
        <w:rPr>
          <w:rFonts w:cs="Monotype Corsiva" w:ascii="Monotype Corsiva" w:hAnsi="Monotype Corsiva"/>
          <w:b/>
          <w:cap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. Самостоятельные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3"/>
        <w:gridCol w:w="4876"/>
        <w:gridCol w:w="23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в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№1 Практическая работа «Как найти сокровища?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2. Практическая работа «Далеко ли до Солнца?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амостоятельная работа № 3. Практическая работа «Солнце, обыкновенный желтый карл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4. Практическая работа «Солнце, обыкновенный желтый карлик» (Окончание)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Самостоятельная работа № 5. Практическая работа «Спутники планет» (Начал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rPr/>
            </w:pPr>
            <w:r>
              <w:rPr/>
              <w:t>Самостоятельная работа № 6. Практическая работа «Спутники планет» (Окончание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7. Практическая задача «Кто строит дома на в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8. Практическая задача «Кто построил это гнездо?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9. Практическая задача «Едят ли птицы сладкое?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0. Практическая задача «Почему яйцу нельзя переохлаждать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1. Практическая задача «Московский кремль» (Нач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2. Практическая задача «Московский кремль» (Оконч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Табл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до 1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дача?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звание чисел второго десят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до 1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 формы сло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, травы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Живая и неживая природа. Осень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Живая и неживая природа. Весн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 Лето 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Живая и неживая природа. Зим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 Стороны горизонт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 земл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 книга. Животные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и подземный транспорт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и грибы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 книга. Растения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оздушный и водный транспорт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 моя, Родина!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мир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усские народные волшебные сказк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Росси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исателей Росси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любимых книг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и для детей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ирод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друзьях животны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 и родной природ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сказо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екоративно – прикладного искусст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орнамент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ие игруш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игруш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 – посадские плат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кружево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, ПДД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роезжей част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как обращаться за помощью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школьник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 зимой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 летом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стрельбе и угрозе взрыв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доме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ных условия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шибах и травмах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ся от травм в быту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й челове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захватили в заложник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по предметам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мковск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ецк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ем чело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опольская игруш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ые промыс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лотая хохло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ем пт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а для кни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вные игруш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новогодней игруш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ни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Учебно-методическая и справочная литература.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i/>
          <w:sz w:val="28"/>
          <w:szCs w:val="28"/>
        </w:rPr>
        <w:t>Словар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554355</wp:posOffset>
                </wp:positionH>
                <wp:positionV relativeFrom="paragraph">
                  <wp:posOffset>321945</wp:posOffset>
                </wp:positionV>
                <wp:extent cx="6464300" cy="169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2567"/>
                              <w:gridCol w:w="2310"/>
                              <w:gridCol w:w="2127"/>
                              <w:gridCol w:w="1134"/>
                              <w:gridCol w:w="116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Толковый словарик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.М. Неусыпов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фографический словари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.А.Грушни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3.2pt;mso-wrap-distance-left:9.05pt;mso-wrap-distance-right:0pt;mso-wrap-distance-top:0pt;mso-wrap-distance-bottom:0pt;margin-top:25.35pt;mso-position-vertical-relative:text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2567"/>
                        <w:gridCol w:w="2310"/>
                        <w:gridCol w:w="2127"/>
                        <w:gridCol w:w="1134"/>
                        <w:gridCol w:w="116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Толковый словарик русского языка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Н.М. Неусыпов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«Орфографический словарик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.А.Грушни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2.Методическая литерату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1984"/>
        <w:gridCol w:w="142"/>
        <w:gridCol w:w="1701"/>
        <w:gridCol w:w="298"/>
        <w:gridCol w:w="978"/>
        <w:gridCol w:w="11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рограммы  четырехлетней  начальной школы: Проект «Перспективная нача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Г. Чура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Академкнига/Учебник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Сборник проверочных и контрольных работ. 1–2 классы: Методическ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.Лаврова Н.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М.: Академкнига/Учеб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Русский язык. 2 класс: Методическ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акова Н.А., Байкова Т.А., 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.: Академкнига/Учебник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тературное чтение.2 класс: Методическое пособие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, Малахов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Академкнига/Учебник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Математика: методическое пособие для учител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кин А. Л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Академкнига/Учеб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тодическое пособие для учителя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Федотова О.Н., Трафимова Г.В, Трафимов С.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М.: Академкнига/Учебник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, И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етодическое пособие для учител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агозина Т.М., Гринева А.А.. Технология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 xml:space="preserve">М.: Академкнига/Учебни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2012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урочные планы. Изобразительное искусство: 2 класс,  по учебнику Кузина В.С., Кубышкиной Э.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О.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3.Учебная литерату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87"/>
        <w:gridCol w:w="1967"/>
        <w:gridCol w:w="17"/>
        <w:gridCol w:w="1826"/>
        <w:gridCol w:w="1278"/>
        <w:gridCol w:w="11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: Тетрадь для самостоятельной работы №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 А., Юдина Е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: Тетрадь для самостоятельной работы №2 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 А., Юдина Е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в практических заданиях: Тетрадь №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2 класс: Учебник. 1 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2 класс: Учебник. 2 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Тетрадь для самостоятельной работы № 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Байкова Т.А., Ерышева Е.Р., 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Тетрадь для самостоятельной работы № 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Байкова Т.А., Ерышева Е.Р., 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усский язык. 2 класс: Учебник. 1 ч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Каленчук М.Л., Малаховская О.В., Чурак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усский язык. 2 класс: Учебник. 2 ч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Каленчук М.Л., Малаховская О.В., Чурак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усский язык. 2 класс: Учебник. 3 ч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</w:rPr>
              <w:t>Каленчук М.Л., Малаховская О.В., Чурак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both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autoSpaceDE w:val="false"/>
              <w:ind w:right="-142" w:hanging="0"/>
              <w:jc w:val="both"/>
              <w:rPr/>
            </w:pPr>
            <w:r>
              <w:rPr/>
              <w:t xml:space="preserve">2 класс: Хрестоматия. </w:t>
            </w:r>
          </w:p>
          <w:p>
            <w:pPr>
              <w:pStyle w:val="Normal"/>
              <w:autoSpaceDE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  <w:t>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: Тетрадь для самостоятельной работы №1 </w:t>
            </w:r>
          </w:p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: Тетрадь для самостоятельной работы №2. </w:t>
            </w:r>
          </w:p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ховская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2 класс: Учебник. 1 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Литературное чтение. 2 класс: Учебник.  2 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акова Н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кружающий мир. 2 класс: Учебник. 1 ч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О.Н., Трафимова Г.В., Трафимов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. 2 класс: Учебник. 2 ч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О.Н., Трафимова Г.В., Трафимов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. 2 класс: Тетради для самостоятельной работы № 1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О.Н., Трафимова Г.В., Трафимов С.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2 класс: Тетради для самостоятельной работы № 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О.Н., Трафимова Г.В., Трафимов С.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2 класс: Хрестома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а О.Н., Трафимова Г.В., Трафимов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2 класс: Учебни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озина Т. М., Гринева А. А, Голованова И.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образительное искусство. Учебник: 2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узин В.С., Кубышкина Э.И.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Дроф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2класс: Учеб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6" w:leader="none"/>
              </w:tabs>
              <w:jc w:val="both"/>
              <w:rPr/>
            </w:pPr>
            <w:r>
              <w:rPr/>
              <w:t>Челышева Т.В., Кузнецова В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книга/ учеб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sz w:val="28"/>
          <w:szCs w:val="28"/>
        </w:rPr>
        <w:t xml:space="preserve">пр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4:00Z</dcterms:created>
  <dc:creator>Unknown</dc:creator>
  <dc:description/>
  <cp:keywords/>
  <dc:language>en-US</dc:language>
  <cp:lastModifiedBy>школа</cp:lastModifiedBy>
  <cp:lastPrinted>2016-10-13T08:18:00Z</cp:lastPrinted>
  <dcterms:modified xsi:type="dcterms:W3CDTF">2016-11-07T10:30:00Z</dcterms:modified>
  <cp:revision>29</cp:revision>
  <dc:subject/>
  <dc:title>ОТДЕЛ  ОБРАЗОВАНИЯ  АДМИНИСТРАЦИИ ШЕЛЕХОВСКОГО РАЙОНА</dc:title>
</cp:coreProperties>
</file>