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«Коношеозерская СШ им. В.А. Корытова»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. Коноша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0"/>
        </w:rPr>
      </w:pPr>
      <w:r>
        <w:rPr>
          <w:sz w:val="28"/>
        </w:rPr>
        <w:t>Коношского района Архангельской области</w:t>
      </w:r>
    </w:p>
    <w:p>
      <w:pPr>
        <w:pStyle w:val="Web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>
          <w:b/>
          <w:b/>
          <w:bCs/>
          <w:sz w:val="56"/>
          <w:szCs w:val="56"/>
        </w:rPr>
      </w:pPr>
      <w:r>
        <w:rPr>
          <w:rStyle w:val="StrongEmphasis"/>
          <w:sz w:val="56"/>
          <w:szCs w:val="56"/>
        </w:rPr>
        <w:t>Паспорт учебного кабинета</w:t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before="0" w:after="0"/>
        <w:ind w:left="3828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ставлен:</w:t>
      </w:r>
    </w:p>
    <w:p>
      <w:pPr>
        <w:pStyle w:val="Web"/>
        <w:spacing w:before="0" w:after="0"/>
        <w:jc w:val="right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Т.В.Попова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Учитель технологии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. Коноша - 2016</w:t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iCs/>
          <w:sz w:val="40"/>
          <w:szCs w:val="40"/>
        </w:rPr>
      </w:pPr>
      <w:r>
        <w:rPr>
          <w:rFonts w:eastAsia="Arial Unicode MS"/>
          <w:b/>
          <w:bCs/>
          <w:iCs/>
          <w:sz w:val="40"/>
          <w:szCs w:val="40"/>
        </w:rPr>
      </w:r>
    </w:p>
    <w:p>
      <w:pPr>
        <w:pStyle w:val="Web"/>
        <w:spacing w:before="0" w:after="0"/>
        <w:jc w:val="center"/>
        <w:rPr/>
      </w:pPr>
      <w:r>
        <w:rPr>
          <w:iCs/>
          <w:sz w:val="40"/>
          <w:szCs w:val="40"/>
        </w:rPr>
        <w:t>ПАСПОРТ УЧЕБНОГО КАБИНЕТА</w:t>
      </w:r>
    </w:p>
    <w:p>
      <w:pPr>
        <w:pStyle w:val="Web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Технология</w:t>
      </w:r>
    </w:p>
    <w:p>
      <w:pPr>
        <w:pStyle w:val="Web"/>
        <w:spacing w:before="0" w:after="0"/>
        <w:jc w:val="center"/>
        <w:rPr/>
      </w:pPr>
      <w:r>
        <w:rPr>
          <w:iCs/>
          <w:sz w:val="40"/>
          <w:szCs w:val="40"/>
        </w:rPr>
        <w:t>МБОУ «Коношеозерская СШ им. В. А. Корытова»</w:t>
      </w:r>
    </w:p>
    <w:p>
      <w:pPr>
        <w:pStyle w:val="Web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ind w:left="568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щие положения</w:t>
      </w:r>
    </w:p>
    <w:p>
      <w:pPr>
        <w:pStyle w:val="Normal"/>
        <w:ind w:left="5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Фамилия, имя, отчество ответственного  за   кабин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Владисла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, ответственный за кабин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Площадь кабинета в 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4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посадочных ме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осве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светолюминисцен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т учебник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Инструкция по технике безопас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ок пожарной безопас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iCs/>
          <w:sz w:val="52"/>
          <w:szCs w:val="52"/>
        </w:rPr>
      </w:pPr>
      <w:r>
        <w:rPr>
          <w:rFonts w:cs="Monotype Corsiva" w:ascii="Monotype Corsiva" w:hAnsi="Monotype Corsiva"/>
          <w:b/>
          <w:iCs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</w:t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( учебный процесс)</w:t>
      </w:r>
    </w:p>
    <w:p>
      <w:pPr>
        <w:pStyle w:val="Web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06"/>
        <w:gridCol w:w="1706"/>
        <w:gridCol w:w="1849"/>
        <w:gridCol w:w="1706"/>
        <w:gridCol w:w="1991"/>
      </w:tblGrid>
      <w:tr>
        <w:trPr>
          <w:trHeight w:val="4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 xml:space="preserve">Урок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Понеде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 xml:space="preserve">Вторни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 xml:space="preserve">Сред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 xml:space="preserve">Четверг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 xml:space="preserve">Пятница </w:t>
            </w:r>
          </w:p>
        </w:tc>
      </w:tr>
      <w:tr>
        <w:trPr>
          <w:trHeight w:val="4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ология 11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ология 8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ология 5кл.</w:t>
            </w:r>
          </w:p>
        </w:tc>
      </w:tr>
      <w:tr>
        <w:trPr>
          <w:trHeight w:val="4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ология 6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ология 5кл.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ология 7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ология 6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Черчение 9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ология 7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ИЗО 7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ология 10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ИЗО 5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ИЗО 6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Факультатив по черчению 8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уроч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559"/>
        <w:gridCol w:w="992"/>
        <w:gridCol w:w="851"/>
        <w:gridCol w:w="1186"/>
      </w:tblGrid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  <w:t xml:space="preserve">Уро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iCs/>
                <w:sz w:val="32"/>
                <w:szCs w:val="3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  <w:t xml:space="preserve">Втор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iCs/>
                <w:sz w:val="32"/>
                <w:szCs w:val="32"/>
              </w:rPr>
              <w:t xml:space="preserve">Ср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iCs/>
                <w:sz w:val="32"/>
                <w:szCs w:val="32"/>
              </w:rPr>
              <w:t xml:space="preserve">Чет-верг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iCs/>
                <w:sz w:val="32"/>
                <w:szCs w:val="32"/>
              </w:rPr>
              <w:t xml:space="preserve">Пятница 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ружок «Рукодельница» 5-7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Назначение кабинета</w:t>
      </w:r>
    </w:p>
    <w:p>
      <w:pPr>
        <w:pStyle w:val="Web"/>
        <w:spacing w:before="0" w:after="0"/>
        <w:ind w:left="5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и</w:t>
      </w:r>
    </w:p>
    <w:p>
      <w:pPr>
        <w:pStyle w:val="Web"/>
        <w:spacing w:before="0" w:after="0"/>
        <w:ind w:left="5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назначен для организации учебно-воспитательного процесса  учащихся средних и старших  классов.</w:t>
      </w:r>
    </w:p>
    <w:p>
      <w:pPr>
        <w:pStyle w:val="Web"/>
        <w:spacing w:before="0" w:after="0"/>
        <w:ind w:left="5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ь имущества </w:t>
      </w:r>
    </w:p>
    <w:p>
      <w:pPr>
        <w:pStyle w:val="Normal"/>
        <w:ind w:left="568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бинета  технологии</w:t>
      </w:r>
    </w:p>
    <w:p>
      <w:pPr>
        <w:pStyle w:val="Web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2"/>
        <w:gridCol w:w="31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ительский сто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олы учеб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улья ученическ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Жалюз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Доска  магнит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каф книж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ветиль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вейная машина «Астр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верло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ожниц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Эл. утю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Гладильная дос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Эл. чай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Эл. пли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астрюля эмалирован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ковор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овареш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ит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енч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о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Лож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ил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арел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делочная дос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одно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Лопат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ушилка для посу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32"/>
          <w:szCs w:val="32"/>
        </w:rPr>
      </w:pPr>
      <w:r>
        <w:rPr>
          <w:rFonts w:cs="Monotype Corsiva" w:ascii="Monotype Corsiva" w:hAnsi="Monotype Corsiva"/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Годовой план развития кабинет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технологии</w:t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70"/>
        <w:gridCol w:w="1559"/>
        <w:gridCol w:w="255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новление учебно-методического обеспечениия кабинета (составление дидактического материала, тестов, текстов контрольных работ, опорных конспектов, раздаточных материалов, диагностических карт, сх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формлению кабинета (оформление места педагога и ученических мест, подготовка постоянных и сменных учебно-информационных стен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хранности материально-технической базы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ленением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caps/>
          <w:sz w:val="26"/>
          <w:szCs w:val="26"/>
        </w:rPr>
      </w:pPr>
      <w:r>
        <w:rPr>
          <w:rFonts w:cs="Monotype Corsiva" w:ascii="Monotype Corsiva" w:hAnsi="Monotype Corsiva"/>
          <w:b/>
          <w:caps/>
          <w:sz w:val="26"/>
          <w:szCs w:val="26"/>
        </w:rPr>
      </w:r>
    </w:p>
    <w:p>
      <w:pPr>
        <w:pStyle w:val="Web"/>
        <w:spacing w:before="0" w:after="0"/>
        <w:rPr>
          <w:rFonts w:ascii="Monotype Corsiva" w:hAnsi="Monotype Corsiva" w:cs="Monotype Corsiva"/>
          <w:b/>
          <w:b/>
          <w:iCs/>
          <w:caps/>
          <w:sz w:val="26"/>
          <w:szCs w:val="26"/>
        </w:rPr>
      </w:pPr>
      <w:r>
        <w:rPr>
          <w:rFonts w:cs="Monotype Corsiva" w:ascii="Monotype Corsiva" w:hAnsi="Monotype Corsiva"/>
          <w:b/>
          <w:iCs/>
          <w:cap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перспективный план развития кабинет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олог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16"/>
        <w:gridCol w:w="2956"/>
        <w:gridCol w:w="1559"/>
      </w:tblGrid>
      <w:tr>
        <w:trPr>
          <w:trHeight w:val="9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обретать методическую литератур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учебники по ФГОС 2 поко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капливать дидактический материа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для кабинета технолог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х учебных пособий для кабинета технолог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ая и справочная литература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дактически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Табл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27"/>
        <w:gridCol w:w="1384"/>
      </w:tblGrid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материаловедению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машиноведению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ИЗО и черчению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Учебная и дополнительная литература.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61"/>
        <w:gridCol w:w="1986"/>
        <w:gridCol w:w="1709"/>
        <w:gridCol w:w="854"/>
        <w:gridCol w:w="8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5класс. Технология ведения дома. </w:t>
            </w:r>
            <w:r>
              <w:rPr/>
              <w:t>Учебник для общеобразовательных организац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>Н.В.Синица, В.Д.Симонен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 xml:space="preserve">6класс. Технология ведения дома. . </w:t>
            </w:r>
            <w:r>
              <w:rPr/>
              <w:t>Учебник для общеобразовательных организац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>Н.В.Синица, В.Д.Симонен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 xml:space="preserve">7 класс. Технология. Обслуживающий труд. </w:t>
            </w:r>
            <w:r>
              <w:rPr/>
              <w:t>Учебник для общеобразователь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 xml:space="preserve">Н.В.Синица, О.В.Табурчак, О.А.Кожина и др. под ред. В.Д.Симоненк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 xml:space="preserve">8 класс. Технология. Обслуживающий труд. </w:t>
            </w:r>
            <w:r>
              <w:rPr/>
              <w:t>Учебник для общеобразователь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.А.Гончаров, Е.В.Елисеева, А.А.Электов и др. </w:t>
            </w:r>
            <w:r>
              <w:rPr>
                <w:rFonts w:eastAsia="Times New Roman CYR"/>
              </w:rPr>
              <w:t>под ред. В.Д.Симонен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  <w:r>
              <w:rPr>
                <w:rFonts w:eastAsia="Times New Roman CYR"/>
              </w:rPr>
              <w:t xml:space="preserve"> Технология: 10-11клас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>В.Д.Симонен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 CYR"/>
              </w:rPr>
              <w:t xml:space="preserve">5класс. Технология. Технология ведения дома. </w:t>
            </w:r>
            <w:r>
              <w:rPr/>
              <w:t>Рабочая тетрадь для общеобразовательных организац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.Синица, Н.А.Буглае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 CYR"/>
              </w:rPr>
              <w:t xml:space="preserve">6класс. Технология. Технология ведения дома. </w:t>
            </w:r>
            <w:r>
              <w:rPr/>
              <w:t>Рабочая тетрадь для общеобразовательных организац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.Синица, Н.А.Буглае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 CYR"/>
              </w:rPr>
              <w:t>5класс.</w:t>
            </w:r>
            <w:r>
              <w:rPr/>
              <w:t xml:space="preserve">Учебник.Изобразительное искусство. Декоративно-прикладное искусство в жизни человека. Учебник для общеобразовательных организац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А.Горяева, О.В.Островская под ред. Б.М.Неменск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: Просв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6класс.</w:t>
            </w:r>
            <w:r>
              <w:rPr/>
              <w:t>Учебник.Изобразительное искусство. Искусство в жизни человека. Учебник для общеобразовательных организац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Неменская под ред. Б.М. Неменск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: Просв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7-8 класс.</w:t>
            </w:r>
            <w:r>
              <w:rPr/>
              <w:t>Учебник. Дизайн и архитектура в жизни челове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итерских, Г.Е. Гуров под ред. </w:t>
            </w:r>
            <w:r>
              <w:rPr>
                <w:rFonts w:eastAsia="Calibri"/>
              </w:rPr>
              <w:t>Б.М. Неменск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: Просв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9 класс.</w:t>
            </w:r>
            <w:r>
              <w:rPr/>
              <w:t>Учебник. Черчение. Учебник для общеобразователь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Преображенс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Черчение. Рабочая тетрадь №1,№2,№3,№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Преображенская, Т.В.Кучукова, И.А.Беляе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1-8класс.Опыт творческой деятельности школьников.Конспекты уро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.Степанчу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гоград: Учи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Занимательные уроки технологии для девочек. 5кл. Пособие для уч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Астафье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: Школьная прес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Технология. Обслуживающий труд..Тесты.5-7к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. Маркуц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: Экзам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аучно-методический журнал «Школа и производ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: Школьная прес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Метод проектов в технологическом образовании школьников. Пособие для учи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.Павлова, Дж. Питт, М.И. Гуревич, И.А.Сас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бучение технологии в средней школе. 5-11кл.Методическое пособ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: ВЛАД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борник нормативно-методических материалов по техноло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Марченко, И.А.Сас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: Вентана-Гра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Технология.5-11кл. Предметные недели в школ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.Володина, В.Ю.Сусл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гоград: Учи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Технология.5-11кл. Проектная деятельность на уроках: планирование, конспекты уроков, творческие проек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номаре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гоград: Учи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граммы общеобразовательных учреждений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 CYR"/>
              </w:rPr>
              <w:t>Технология.1-4кл, 5-11к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: Просв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сновы кулинарии: </w:t>
            </w:r>
            <w:r>
              <w:rPr/>
              <w:t>Учебник для 8-11кл. общеобразовательных учрежд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Ермак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: Просв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Учителю технологии о современных информационных технологиях.Учебное пособ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иров: Издательство ВП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Требования к кабинету,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6. Наличие комплект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ебного кабинета (подготовка к следующему учебному году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и технике безопас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ым кабинет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ТРЕБ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кабинета требованиям ВСН 50-86 (Ведомственные строительные нормы)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а-разрешения на эксплуатацию кабинета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вещенности требованиям санитарных норм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памятки по оказанию доврачебной помощи при несчастном случа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Цитата"/>
    <w:basedOn w:val="Normal"/>
    <w:qFormat/>
    <w:pPr>
      <w:ind w:left="540" w:right="-8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3">
    <w:name w:val="Стиль3"/>
    <w:basedOn w:val="Normal"/>
    <w:qFormat/>
    <w:pPr>
      <w:numPr>
        <w:ilvl w:val="0"/>
        <w:numId w:val="5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4:00Z</dcterms:created>
  <dc:creator>Unknown</dc:creator>
  <dc:description/>
  <cp:keywords/>
  <dc:language>en-US</dc:language>
  <cp:lastModifiedBy>*</cp:lastModifiedBy>
  <cp:lastPrinted>2009-01-15T17:54:00Z</cp:lastPrinted>
  <dcterms:modified xsi:type="dcterms:W3CDTF">2017-02-03T08:18:00Z</dcterms:modified>
  <cp:revision>41</cp:revision>
  <dc:subject/>
  <dc:title>ОТДЕЛ  ОБРАЗОВАНИЯ  АДМИНИСТРАЦИИ ШЕЛЕХОВСКОГО РАЙОНА</dc:title>
</cp:coreProperties>
</file>