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992"/>
        <w:gridCol w:w="850"/>
        <w:gridCol w:w="1134"/>
        <w:gridCol w:w="4111"/>
        <w:gridCol w:w="4111"/>
        <w:gridCol w:w="2657"/>
      </w:tblGrid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бочей программе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(Примерная программа, авторская программа, учебник, рабочая тетрад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курса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Чижик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Составлена  на основе Примерной программы общего среднего образования по иностранным языкам (английский язык) (базовый уровень), авторской программы В.П.Кузовлева «Английский язык 10-11 класс»,20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Английский язык. 10-11 класс: учебник для общеобразовательных учреждений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П. Кузовлев, Н.М. Лапа, Э.Ш. Перегудова и др. - 11-е изд. - М.: Просвещение, 2009.-351с. Рекомендовано Министерством образования и науки Российской Федера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Авторская программа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В.П. Кузовлев, Н.М. Лапа М.: Просвещение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/>
              <w:t>дальнейшее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и воспитание у учащихся 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е; личностному самоопределению учащихся в отношении их будущей профессии; их социальная адаптация; формирование качеств гражданина и патрио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/>
              <w:t>Разные ландшафты - разные стран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Cs/>
              </w:rPr>
            </w:pPr>
            <w:r>
              <w:rPr/>
              <w:t>Парламентская демократия. Как она работает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>Что особенного в молодом поколении?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Легко ли быть молодым?</w:t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4:00Z</dcterms:created>
  <dc:creator>Windows User</dc:creator>
  <dc:description/>
  <dc:language>en-US</dc:language>
  <cp:lastModifiedBy>1</cp:lastModifiedBy>
  <cp:lastPrinted>2016-01-19T11:25:00Z</cp:lastPrinted>
  <dcterms:modified xsi:type="dcterms:W3CDTF">2018-01-30T16:34:00Z</dcterms:modified>
  <cp:revision>2</cp:revision>
  <dc:subject/>
  <dc:title/>
</cp:coreProperties>
</file>